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  <w:u w:val="single"/>
        </w:rPr>
        <w:t>CÂMARA MUNICIPAL DE PIEDA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ça coronel João Rosa – centro – Piedade – SP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EP 18170-000 – tel./fax. (15) 3244-1377/2933 – e-mail </w:t>
      </w:r>
      <w:hyperlink r:id="rId2">
        <w:r>
          <w:rPr>
            <w:rStyle w:val="InternetLink"/>
            <w:sz w:val="20"/>
            <w:szCs w:val="20"/>
          </w:rPr>
          <w:t>contato@camarapieda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O Nº 43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Declara e dispõe sobre a suspensão do expediente na Câmara Municipal de Piedade”.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  <w:t>Considerando que no período de 20 de dezembro a 31 de janeiro a Câmara encontra-se em período de recesso parlamentar (parágrafo único do art. 4º do Regimento Interno da Câmara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>NELSON PRESTES DE OLIVEIRA, Presidente da Câmara Municipal de Piedade, no uso das atribuições legais e regimentais, arts. 18 e 19 do RI, e inciso II, art. 24, da LOM,  RESOLV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1º – Fica suspenso o expediente na Câmara Municipal de Piedade nos dias </w:t>
      </w:r>
      <w:r>
        <w:rPr>
          <w:sz w:val="24"/>
          <w:szCs w:val="24"/>
        </w:rPr>
        <w:t>24, 26, 27, 28 e 31 de dezembro de 2018;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rt. 2º – Fica o Presidente da Câmara Municipal, em havendo imperativa necessidade, determinar o sobrestamento do recesso, ou mesmo convocar os servidores para retorno às suas atividade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rt. 3º – Este A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Câmara Municipal de Piedade, em 11 de dezembro de 201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Registre-se, publique-se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Nelson Prestes de Oliveira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Presidente.</w:t>
      </w:r>
    </w:p>
    <w:sectPr>
      <w:type w:val="nextPage"/>
      <w:pgSz w:w="11906" w:h="16838"/>
      <w:pgMar w:left="1590" w:right="1121" w:gutter="0" w:header="0" w:top="810" w:footer="0" w:bottom="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@ppnet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39:56Z</dcterms:created>
  <dc:creator>CAMARA MUNICIPAL DE PIEDADE CAMARA MUNICIPAL DE PIEDADE</dc:creator>
  <dc:description/>
  <dc:language>en-US</dc:language>
  <cp:lastModifiedBy/>
  <cp:lastPrinted>2018-12-12T08:33:00Z</cp:lastPrinted>
  <dcterms:modified xsi:type="dcterms:W3CDTF">2018-12-12T10:41:13Z</dcterms:modified>
  <cp:revision>9</cp:revision>
  <dc:subject/>
  <dc:title/>
</cp:coreProperties>
</file>