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  <w:u w:val="single"/>
        </w:rPr>
        <w:t>CÂMARA MUNICIPAL DE PIEDA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ça coronel João Rosa – centro – Piedade – SP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EP 18170-000 – tel./fax. (15) 3244-1377/2933 – e-mail </w:t>
      </w:r>
      <w:hyperlink r:id="rId2">
        <w:r>
          <w:rPr>
            <w:rStyle w:val="InternetLink"/>
            <w:sz w:val="20"/>
            <w:szCs w:val="20"/>
          </w:rPr>
          <w:t>contato@camarapieda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O Nº   34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Determina ponto facultativo na Câmara Municipal de Piedade no dia 16 de novembro de 2018 - (sexta-feira)”.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LSON PRESTES DE OLIVEIRA, Presidente da Câmara Municipal de Piedade, no uso de suas atribuições legais e regimentais, arts. 18 e 19 do RI, e inciso II, art. 24, da LOM, RESOLV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1º – Fica determinado ponto facultativo do expediente na Câmara Municipal no próximo dia 16 de novembro de 201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2º – Este A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Piedade, em 09 de novembro de 201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e-se, publique-se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Nelson Prestes de Oliveir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resid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30" w:right="1121" w:gutter="0" w:header="0" w:top="810" w:footer="0" w:bottom="4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@ppnet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39:56Z</dcterms:created>
  <dc:creator>CAMARA MUNICIPAL DE PIEDADE CAMARA MUNICIPAL DE PIEDADE</dc:creator>
  <dc:description/>
  <dc:language>en-US</dc:language>
  <cp:lastModifiedBy>CAMARA MUNICIPAL DE PIEDADE CAMARA MUNICIPAL DE PIEDADE</cp:lastModifiedBy>
  <cp:lastPrinted>2015-07-06T14:34:00Z</cp:lastPrinted>
  <dcterms:modified xsi:type="dcterms:W3CDTF">2010-08-17T16:54:19Z</dcterms:modified>
  <cp:revision>8</cp:revision>
  <dc:subject/>
  <dc:title/>
</cp:coreProperties>
</file>