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  <w:u w:val="single"/>
        </w:rPr>
        <w:t>CÂMARA MUNICIPAL DE PIEDA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ça coronel João Rosa – centro – Piedade – SP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EP 18170-000 – tel. (15) 3244-1377/2933 – e-mail </w:t>
      </w:r>
      <w:hyperlink r:id="rId2">
        <w:r>
          <w:rPr>
            <w:rStyle w:val="InternetLink"/>
            <w:sz w:val="20"/>
            <w:szCs w:val="20"/>
          </w:rPr>
          <w:t>contato@camarapieda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TO Nº 19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Determino que seja abonada a falta da vereadora Nilza Maria dos Santos Godinho, na sessão do dia 16/7/2018, por motivo de saúde”</w:t>
      </w:r>
      <w:r>
        <w:rPr>
          <w:i/>
          <w:iCs/>
        </w:rPr>
        <w:t>.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ELSON PRESTES DE OLIVEIRA, Presidente da Câmara Municipal de Piedade, no uso de suas atribuições legais e regimentais, alínea “j”, inciso I, do art. 18, da Resolução 01/2005 – Regimento Interno da Câmara, RESOLV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rt. 1º – Fica determinado que seja abonada a falta da vereadora Nilza Maria dos Santos Godinho, na sessão do dia 16 de julho de 2018, por motivo de saúde, bem como, seja efetuado o pagamento do subsídio referente a sess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. 2º – Este A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Câmara Municipal de Piedade, em 17 de julho de 20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egistre-se, publique-se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Nelson Prestes de Oliveira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8"/>
          <w:szCs w:val="28"/>
        </w:rPr>
        <w:tab/>
        <w:t>Presidente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83" w:right="1134" w:gutter="0" w:header="0" w:top="810" w:footer="0" w:bottom="4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@ppnet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36:00Z</dcterms:created>
  <dc:creator>CAMARA MUNICIPAL DE PIEDADE CAMARA MUNICIPAL DE PIEDADE</dc:creator>
  <dc:description/>
  <cp:keywords/>
  <dc:language>en-US</dc:language>
  <cp:lastModifiedBy>Edilaine de Oliveira Coutinho</cp:lastModifiedBy>
  <cp:lastPrinted>2018-06-07T15:03:00Z</cp:lastPrinted>
  <dcterms:modified xsi:type="dcterms:W3CDTF">2018-07-17T14:08:00Z</dcterms:modified>
  <cp:revision>3</cp:revision>
  <dc:subject/>
  <dc:title/>
</cp:coreProperties>
</file>