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3" w:after="0"/>
        <w:jc w:val="center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14300</wp:posOffset>
            </wp:positionV>
            <wp:extent cx="105219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eastAsia="Times New Roman"/>
          <w:sz w:val="48"/>
          <w:szCs w:val="48"/>
        </w:rPr>
        <w:t xml:space="preserve">        </w:t>
      </w:r>
      <w:r>
        <w:rPr>
          <w:rStyle w:val="Fontepargpadro1"/>
          <w:sz w:val="48"/>
          <w:szCs w:val="48"/>
        </w:rPr>
        <w:t>Câmara Municipal de Piedade</w:t>
      </w:r>
    </w:p>
    <w:p>
      <w:pPr>
        <w:pStyle w:val="Normal"/>
        <w:spacing w:lineRule="atLeast" w:line="100" w:before="113" w:after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>Praça Coronel João Rosa, 26 – Centro  - Piedade – SP  - CEP 18170-000</w:t>
      </w:r>
    </w:p>
    <w:p>
      <w:pPr>
        <w:pStyle w:val="Normal"/>
        <w:spacing w:lineRule="atLeast" w:line="100"/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Telefone: (15) 3244-1377 / Fax: (15) 3244-2933</w:t>
      </w:r>
    </w:p>
    <w:p>
      <w:pPr>
        <w:pStyle w:val="Normal"/>
        <w:spacing w:lineRule="atLeast" w:line="100"/>
        <w:ind w:left="992" w:hanging="0"/>
        <w:jc w:val="center"/>
        <w:rPr>
          <w:rStyle w:val="InternetLink"/>
          <w:b/>
          <w:b/>
          <w:bCs/>
          <w:sz w:val="18"/>
          <w:szCs w:val="18"/>
        </w:rPr>
      </w:pPr>
      <w:r>
        <w:rPr>
          <w:sz w:val="18"/>
          <w:szCs w:val="18"/>
        </w:rPr>
        <w:t>Site: www.camarapiedade.sp.gov.br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InternetLink"/>
          <w:b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bCs/>
            <w:sz w:val="18"/>
            <w:szCs w:val="18"/>
          </w:rPr>
          <w:t>contato@camarapiedade.sp.gov.br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jeto de Resolução nº  </w:t>
      </w:r>
      <w:r>
        <w:rPr>
          <w:b/>
          <w:bCs/>
          <w:sz w:val="28"/>
          <w:szCs w:val="28"/>
          <w:u w:val="single"/>
        </w:rPr>
        <w:t xml:space="preserve">  04</w:t>
      </w:r>
      <w:r>
        <w:rPr>
          <w:b/>
          <w:bCs/>
          <w:sz w:val="28"/>
          <w:szCs w:val="28"/>
        </w:rPr>
        <w:t>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utoriza a transferência à Prefeitura Municipal de Piedade, do veículo VW/Santana 2.0 – placa BNZ-1500, em desuso pela Câmara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Presidente da Câmara Municipal de Piedad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aço saber que a Câmara Municipal de Piedade aprovou e eu promulgo a seguinte Resoluçã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1º  Fica a Câmara Municipal de Piedade autorizada a transferir à Prefeitura Municipal de Piedade, inscrita no CNPJ sob nº 46.634.457/0001-59, o veículo VW/santana 2.0, placa BNZ 1500, Chassi 9BWAE13X7YP025085 e Renavam 00738615404, em desuso pela Câma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2º As despesas decorrentes da presente resolução correrão à conta de dotações orçamentárias própria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3º   Esta resolução entra em vigor na data de sua public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lenário Vereador Roberto Rolim da Silva, em 05 de julho de 201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elson Prestes de Oliveira</w:t>
        <w:tab/>
        <w:tab/>
        <w:tab/>
        <w:t>Daniel Dias de Mora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esidente</w:t>
        <w:tab/>
        <w:tab/>
        <w:tab/>
        <w:tab/>
        <w:tab/>
        <w:t>1º Secret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auro Vieira Machado</w:t>
        <w:tab/>
        <w:tab/>
        <w:tab/>
        <w:t>Geraldo Amâncio Viei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ice-Presidente</w:t>
        <w:tab/>
        <w:tab/>
        <w:tab/>
        <w:tab/>
        <w:t>2º Secretá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ice-Presidente</w:t>
        <w:tab/>
        <w:tab/>
        <w:tab/>
        <w:tab/>
        <w:t>2º Secretário.</w:t>
      </w:r>
    </w:p>
    <w:sectPr>
      <w:type w:val="nextPage"/>
      <w:pgSz w:w="11906" w:h="16838"/>
      <w:pgMar w:left="1428" w:right="11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to@camarapiedade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02:00Z</dcterms:created>
  <dc:creator>CAMARA MUNICIPAL DE PIEDADE CAMARA MUNICIPAL DE PIEDADE</dc:creator>
  <dc:description/>
  <cp:keywords/>
  <dc:language>en-US</dc:language>
  <cp:lastModifiedBy>Câmara Piedade</cp:lastModifiedBy>
  <cp:lastPrinted>2018-07-05T09:10:00Z</cp:lastPrinted>
  <dcterms:modified xsi:type="dcterms:W3CDTF">2018-07-16T11:59:00Z</dcterms:modified>
  <cp:revision>2</cp:revision>
  <dc:subject/>
  <dc:title/>
</cp:coreProperties>
</file>