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CÂMARA MUNICIPAL DE PIEDA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ça Cel. João Rosa, 26, centro, Piedade, S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EP 18170-000 – tel./fax (15) 3244-1377/2933 – e-mail </w:t>
      </w:r>
      <w:hyperlink r:id="rId2">
        <w:r>
          <w:rPr>
            <w:rStyle w:val="InternetLink"/>
            <w:sz w:val="20"/>
            <w:szCs w:val="20"/>
          </w:rPr>
          <w:t>contato@camarapiedade.sp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Decreto Legislativo nº 0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Confere ao Sr. George Yassunobu Osako a distinção do Mérito Esportivo do Município de Piedade”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residente da Câmara Municipal de Piedade, Estado de São Paulo, no uso de suas atribuições legais, faço saber que a Câmara Municipal aprovou e eu promulgo o seguinte Decreto Legislativ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. 1º – Fica a Câmara Municipal de Piedade, com fundamento na lei municipal 4507/2017, autorizada a conferir ao Sr. George Yassunobu Osako a distinção do Mérito Esportivo do Município de Piedade, pela sua relevante atuação e incentivo a pratica desportiva do judô em nosso Municíp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arágrafo Único: A distinção será materializada pela outorga de diploma, em sessão solene da Câmara Municipal de Piedade, a realizar-se preferêncialmente no dia 23 de junho - “Dia Nacional do Esporte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. 2º – As despesas decorrentes do presente  Decreto Legislativo, correrão à conta de dotações orçamentárias própri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. 3º – Este Decreto entra em vigor na data de sua public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enário Vereador Roberto Rolim da Silva, em 25 de maio de 20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élcio Vieira de Jes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(PS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Curriculum vitae”</w:t>
      </w:r>
      <w:r>
        <w:rPr>
          <w:sz w:val="28"/>
          <w:szCs w:val="28"/>
        </w:rPr>
        <w:t xml:space="preserve"> ANEX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amarapiedade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02:40Z</dcterms:created>
  <dc:creator>CAMARA MUNICIPAL DE PIEDADE CAMARA MUNICIPAL DE PIEDADE</dc:creator>
  <dc:description/>
  <dc:language>en-US</dc:language>
  <cp:lastModifiedBy/>
  <cp:lastPrinted>2011-01-31T14:48:00Z</cp:lastPrinted>
  <cp:revision>0</cp:revision>
  <dc:subject/>
  <dc:title/>
</cp:coreProperties>
</file>