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to de Lei nº    05/2018  - autoria da Mesa Diretor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tLeast" w:line="100"/>
        <w:ind w:left="2835" w:right="0" w:hanging="0"/>
        <w:jc w:val="both"/>
        <w:rPr/>
      </w:pPr>
      <w:r>
        <w:rPr>
          <w:b/>
        </w:rPr>
        <w:t>“</w:t>
      </w:r>
      <w:r>
        <w:rPr>
          <w:b/>
        </w:rPr>
        <w:t>Autoriza a doação de imóvel urbano para Poder Executivo Municipal de Piedade, e dá outras providências”.</w:t>
      </w:r>
    </w:p>
    <w:p>
      <w:pPr>
        <w:pStyle w:val="Normal"/>
        <w:widowControl/>
        <w:suppressAutoHyphens w:val="false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A CÂMARA MUNICIPAL DE PIEDADE DECRETA:</w:t>
      </w:r>
    </w:p>
    <w:p>
      <w:pPr>
        <w:pStyle w:val="Normal"/>
        <w:widowControl/>
        <w:suppressAutoHyphens w:val="false"/>
        <w:autoSpaceDE w:val="fals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Prefeito do Município de Piedade, Estado de São Paulo, no uso das atribuições que lhe são conferidas por lei, faz saber que a Câmara Municipal de Piedade aprovou e ele sanciona e promulga a seguinte Lei: 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Art. 1º – Fica a Câmara Municipal de Piedade autorizada a doar ao </w:t>
      </w:r>
      <w:r>
        <w:rPr>
          <w:b w:val="false"/>
          <w:bCs w:val="false"/>
          <w:sz w:val="24"/>
          <w:szCs w:val="24"/>
        </w:rPr>
        <w:t>Poder Executivo Municipal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de Piedade,  CNPJ nº 46.634.457/0001-59, com sede à praça Raul Gomes de Abreu, 200, com a finalidade de manter instalada a Guarda Mirim, o imóvel de propriedade da Câmara Municipal, conforme transcrição  de 13 de agosto de 1937, sob nº 1.703, às fls. 08, do livro 3.C, no Oficial de Registro de Imóveis e Anexos da Comarca de Piedade, Estado de São Paulo, com área de 380,00m² (trezentos e oitenta metros quadrados), situada no subúrbio desta cidade, local onde atualmente encontra-se instalado a AEJUPI, com as divisas seguintes: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Principia na barranca do Rio Pirapora, e segue rumo vinte (20) metros, até uma estaca, pende à esquerda e segue à rumo vinte e cinco metros (25) metros até a outra estaca, pende à esquerda segue rumo à cincoenta e um (51) metros até o córrego, nas divisas de Alcides Rosa, em todos esses pontos, dividindo com o outorgante, faz quadra e segue à direita pelo córrego, quatro (4) metro, dividindo com Alcides Rosa, faz quadra e segue à direita a rumo, quarenta e oito e meio (48 ½) metros, pende à direita, segue rumo trinta (30) metros, pende à direita, segue rumo, vinte e dois (22) metros até o Rio Pirapora dividindo em todos esses pontos com os mesmos outorgantes, faz quadra e desce pelo rio, quatro(4) metros a dar onde teve principio, com área de 380 metros quadrados”. 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 w:cs="Times New Roman"/>
          <w:kern w:val="2"/>
          <w:sz w:val="26"/>
          <w:szCs w:val="26"/>
          <w:lang w:eastAsia="pt-BR" w:bidi="ar-SA"/>
        </w:rPr>
        <w:t xml:space="preserve">Art. 2º – </w:t>
      </w:r>
      <w:r>
        <w:rPr>
          <w:sz w:val="26"/>
          <w:szCs w:val="26"/>
        </w:rPr>
        <w:t>Após realizada a doação de que trata esta lei, fica a donatária obrigada a realizar a escritura pública de doaçã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rt. 3º – As despesas correrão por conta de dotações orçamentárias próprias do donatário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rt. 4º - Esta Lei entrará em vigor na data de sua publicação, revogadas as disposições em contrário.</w:t>
      </w:r>
    </w:p>
    <w:p>
      <w:pPr>
        <w:pStyle w:val="Normal"/>
        <w:spacing w:lineRule="auto" w:line="360"/>
        <w:ind w:left="2835" w:right="0" w:hanging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Câmara Municipal de Piedade SP, 25 de abril de 2018.</w:t>
      </w:r>
    </w:p>
    <w:p>
      <w:pPr>
        <w:pStyle w:val="Normal"/>
        <w:spacing w:lineRule="auto" w:line="276"/>
        <w:ind w:left="0" w:right="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Nelson Prestes de Oliveira                               Mauro Vieira Machado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Presidente                                                          Vice-Presidente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Daniel Dias de Moraes                                      Geraldo Amâncio Vieira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1º Secretário                                                      2º Secretário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Justificativa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A apresentação deste projeto visa a transferência da titularidade do imóvel, uma vez que a Câmara Municipal não tem interesse em sua utilização, e atualmente já é utilizado pela Prefeitura para abrigar a sede da AEJUPI. Ainda a Câmara Municipal de Piedade já possui bem imóvel em que será construida a sua nova nova sed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Por fim, esclarecemos que a Prefeitura Municipal, por meio do ofício nº 278/2017, protocolizado nesta casa sob nº 11572, em 28/03/2018, manifestou interesse pelo imóvel, uma vez que a área vem sendo utilizada como sede da AEJUPI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11.331, DE 26 DE DEZEMBRO DE 20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spõe sobre os emolumentos relativos aos atos praticados pelos serviços notariais e de registro, em face das disposições da Lei federal nº 10.169, de 29 de dezembro de 200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Isenção e da Gratuida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Artigo 8º -</w:t>
      </w:r>
      <w:r>
        <w:rPr>
          <w:rFonts w:cs="Times New Roman" w:ascii="Times New Roman" w:hAnsi="Times New Roman"/>
          <w:sz w:val="24"/>
          <w:szCs w:val="24"/>
        </w:rPr>
        <w:t xml:space="preserve"> A União, os Estados, o Distrito Federal, os Municípios, e as respectivas autarquias, são isentos do pagamento das parcelas dos emolumentos destinadas ao Estado, à Carteira de Previdência das Serventias não Oficializadas da Justiça do Estado, ao custeio dos atos gratuitos de registro civil e ao Fundo Especial de Despesa do Tribunal de Justiç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Parágrafo único -</w:t>
      </w:r>
      <w:r>
        <w:rPr>
          <w:rFonts w:cs="Times New Roman" w:ascii="Times New Roman" w:hAnsi="Times New Roman"/>
          <w:sz w:val="24"/>
          <w:szCs w:val="24"/>
        </w:rPr>
        <w:t xml:space="preserve"> O Estado de São Paulo e suas respectivas autarquias são isentos do pagamento de emolument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Artigo 9º -</w:t>
      </w:r>
      <w:r>
        <w:rPr>
          <w:rFonts w:cs="Times New Roman" w:ascii="Times New Roman" w:hAnsi="Times New Roman"/>
          <w:sz w:val="24"/>
          <w:szCs w:val="24"/>
        </w:rPr>
        <w:t xml:space="preserve"> São gratuitos:</w:t>
        <w:br/>
      </w:r>
      <w:r>
        <w:rPr>
          <w:rFonts w:cs="Times New Roman" w:ascii="Times New Roman" w:hAnsi="Times New Roman"/>
          <w:b/>
          <w:sz w:val="24"/>
          <w:szCs w:val="24"/>
        </w:rPr>
        <w:t>I -</w:t>
      </w:r>
      <w:r>
        <w:rPr>
          <w:rFonts w:cs="Times New Roman" w:ascii="Times New Roman" w:hAnsi="Times New Roman"/>
          <w:sz w:val="24"/>
          <w:szCs w:val="24"/>
        </w:rPr>
        <w:t xml:space="preserve"> os atos previstos em lei;</w:t>
        <w:br/>
      </w:r>
      <w:r>
        <w:rPr>
          <w:rFonts w:cs="Times New Roman" w:ascii="Times New Roman" w:hAnsi="Times New Roman"/>
          <w:b/>
          <w:sz w:val="24"/>
          <w:szCs w:val="24"/>
        </w:rPr>
        <w:t>II -</w:t>
      </w:r>
      <w:r>
        <w:rPr>
          <w:rFonts w:cs="Times New Roman" w:ascii="Times New Roman" w:hAnsi="Times New Roman"/>
          <w:sz w:val="24"/>
          <w:szCs w:val="24"/>
        </w:rPr>
        <w:t xml:space="preserve"> os atos praticados em cumprimento de mandados judiciais expedidos em favor da parte beneficiária da justiça gratuita, sempre que assim for expressamente determinado pelo Juíz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Artigo 10 -</w:t>
      </w:r>
      <w:r>
        <w:rPr>
          <w:rFonts w:cs="Times New Roman" w:ascii="Times New Roman" w:hAnsi="Times New Roman"/>
          <w:sz w:val="24"/>
          <w:szCs w:val="24"/>
        </w:rPr>
        <w:t xml:space="preserve"> Na falta de previsão nas notas explicativas e respectivas tabelas, somente poderão ser cobradas as despesas pertinentes ao ato praticado, quando autorizadas pela Corregedoria Geral da Justiça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980" w:right="1121" w:gutter="0" w:header="1134" w:top="252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u w:val="single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12420</wp:posOffset>
          </wp:positionH>
          <wp:positionV relativeFrom="paragraph">
            <wp:posOffset>81915</wp:posOffset>
          </wp:positionV>
          <wp:extent cx="579755" cy="5137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0" r="-3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  <w:u w:val="single"/>
      </w:rPr>
      <w:t>CÂMARA MUNICIPAL DE PIEDADE</w:t>
    </w:r>
  </w:p>
  <w:p>
    <w:pPr>
      <w:pStyle w:val="Header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  <w:t>ESTADO DE SÃO PAULO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">
    <w:name w:val="Ref. de nota de fim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1418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37:00Z</dcterms:created>
  <dc:creator>Ricardo</dc:creator>
  <dc:description/>
  <dc:language>en-US</dc:language>
  <cp:lastModifiedBy>Ricardo</cp:lastModifiedBy>
  <cp:lastPrinted>2017-08-17T13:38:00Z</cp:lastPrinted>
  <dcterms:modified xsi:type="dcterms:W3CDTF">2017-08-18T11:07:00Z</dcterms:modified>
  <cp:revision>13</cp:revision>
  <dc:subject/>
  <dc:title/>
</cp:coreProperties>
</file>