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36"/>
          <w:szCs w:val="36"/>
          <w:u w:val="single"/>
        </w:rPr>
        <w:t>CÂMARA MUNICIPAL DE PIEDADE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Praça coronel João Rosa, 26, centro, Piedade SP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CEP 18170-000 – tel.fax. (15) 3244-1377/2933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QUERIMENTO Nº   37/2018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75" w:hanging="0"/>
        <w:jc w:val="both"/>
        <w:rPr>
          <w:sz w:val="28"/>
          <w:szCs w:val="28"/>
        </w:rPr>
      </w:pPr>
      <w:r>
        <w:rPr>
          <w:sz w:val="28"/>
          <w:szCs w:val="28"/>
        </w:rPr>
        <w:t>Solicita informações sobre a realização de obras na praça Conêgo Giorgio Musizzano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Considerando que em março de 2017 fomos informados pelo Executivo sobre a existência de projeto de revitalização da praça Conêgo Giorgio Musizzano, bem como da existência de emenda parlamentar no valor de R$ 160.000,00 (cento e sessenta mil reais) para a realização da obr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Considerando que em 23 de fevereiro de 2018 recebemos a informação que a verba de R$ 160.000,00 não havia sido liberada e que a prefeitura não dispunha de recursos para a realização da obr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Considerando que neste mês tomamos conhecimento que está sendo construída uma quadra na referida praç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Requeiro, obedecidas as formalidades regimentais e ouvido o Egrégio Plenário, que seja oficiado o Senhor Prefeito Municipal para que encaminhe a esta Casa as seguintes informações relacionadas à Praça Conêgo Giogio Musizzan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As obras na praça estão sendo realizadas em conformidade com o projeto de revitalização existente em 2017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Caso não, quais as obras que serão efetuadas na praça? Favor enviar cópia do novo projeto de revitalização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Qual a origem dos recursos para execução da obra? Tratam-se de recursos próprios ou de emendas parlamentares? Se for emenda favor informar o nome do deputado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Qual a previsão da conclusão das obras que estão sendo realizadas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A Prefeitura divulgou os serviços que serão executados na praça? Se sim de que forma e onde 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Fui procurada por moradores do Parque da Torre que me questionaram sobre os serviços que estão sendo executados na praça, uma vez que eu havia transmitido  a eles as informações recebidas do Executivo em 23 de fevereiro de 2018, na qual fomos informados de que a Prefeitura não dispunha de verba para realizar a revitalização da praça, e agora, sem nenhuma justificativa ou informação, a Prefeitura dá início a construção de uma quadra no local, o que causou muita estranheza. Sendo assim, apresento este requerimento com o objetivo de nos interar do assunt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lenário Vereador Roberto Rolim da Silva, 24 de abril de 2018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ly Aparecida Godin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eador (PSB). </w:t>
      </w:r>
    </w:p>
    <w:sectPr>
      <w:type w:val="nextPage"/>
      <w:pgSz w:w="11906" w:h="16838"/>
      <w:pgMar w:left="1680" w:right="10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8:00Z</dcterms:created>
  <dc:creator>CAMARA MUNICIPAL DE PIEDADE CAMARA MUNICIPAL DE PIEDADE</dc:creator>
  <dc:description/>
  <cp:keywords/>
  <dc:language>en-US</dc:language>
  <cp:lastModifiedBy>Câmara Piedade</cp:lastModifiedBy>
  <cp:lastPrinted>2017-09-14T16:41:00Z</cp:lastPrinted>
  <dcterms:modified xsi:type="dcterms:W3CDTF">2018-05-03T12:58:00Z</dcterms:modified>
  <cp:revision>2</cp:revision>
  <dc:subject/>
  <dc:title/>
</cp:coreProperties>
</file>