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36"/>
          <w:szCs w:val="36"/>
          <w:u w:val="single"/>
        </w:rPr>
        <w:t>CÂMARA MUNICIPAL DE PIEDADE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Praça coronel João Rosa, 26, centro, Piedade SP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CEP 18170-000 – tel.fax. (15) 3244-1377/2933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QUERIMENTO Nº   32/2018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75" w:hanging="0"/>
        <w:jc w:val="both"/>
        <w:rPr>
          <w:sz w:val="26"/>
          <w:szCs w:val="26"/>
        </w:rPr>
      </w:pPr>
      <w:r>
        <w:rPr>
          <w:sz w:val="26"/>
          <w:szCs w:val="26"/>
        </w:rPr>
        <w:t>Solicita informações sobre o serviço de coleta de lixo em nosso município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Senhor Presidente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Considerando que o Executivo, por meio do Decreto nº 6986/2017, regulamentou a cobrança dos serviços de coleta de lixo em nosso município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Considerando que no exercício de 2018 o serviço de coleta de lixo em nosso município piorou muito com relação ao ano anterior, o que, segundo informações dos munícipes, foi o resultado da redução do numéro de coletores e do não pagamento de horas extras a esses servidores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Considerando que, com a cobrança dessa taxa de lixo a tendência é a de que haja uma melhora na qualidade de serviços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shd w:fill="FFFFFF" w:val="clear"/>
        </w:rPr>
        <w:t>Requeiro, obedecidas as formalidades regimentais e ouvido o Egrégio Plenário, que seja oficiado o Senhor Prefeito Municipal para que encaminhe a esta Casa as seguintes informações relacionadas aos seviços de coleta de lixo em nosso município</w:t>
      </w:r>
      <w:r>
        <w:rPr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No período de novembro de 2017 a março de 2018 quantos servidores trabalharam no serviço de coleta de lixo em nosso município? Favor enviar tabela informando mensalmente o número de servidores, o nome desses servidores e o serviço que eles executaram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No período de novembro de 2017 a março de 2018 quantos caminhões foram utilizados para a realização do serviço de coleta de lixo? Favor informar o número de veículos utilizados mensalmente e suas respectivas placas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Existe projeto ou planejamento para melhoria do serviço de coleta de lixo em nosso município? Se sim, favor enviar cópia a este Legislativo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O Executivo pretende terceirizar esse serviço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A Prefeitura pretende adquirir mais caminhões? Se sim, favor informar quantos e quando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A Prefeitura pretende contratar ou disponibilizar mais servidores para execução desse serviço? Se sim, quantos e quando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Requeiro ainda, que sejam enviadas somente informações de domínio público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Justificativa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Conforme é de conhecimento de todos, esta Casa Legislativa tem da melhor maneira possível e dentro de suas limitações desempenhar suas funções fiscalizatórias e trazer à população o debate público. Neste exercício já realizamos diversas reuniões com a presença de servidores da prefeitura e municípes, sempre com o objetivo de buscar o melhor para o nosso município. Dessa forma, mais uma vez em atendimento à reivindicação dos moradores do município (abaixo-assinado no anexo), apresentamos este requerimento onde solicitamos informações necessárias para o exercício de nossa função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Plenário Vereador Roberto Rolim da Silva, 19 de abril de 2017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Vereadores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Nelson Prestes de Oliveira</w:t>
        <w:tab/>
        <w:tab/>
        <w:tab/>
        <w:tab/>
        <w:t>Jorge de Souza Biscaia Jr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Adélcio Vieira de Jesus</w:t>
        <w:tab/>
        <w:tab/>
        <w:tab/>
        <w:tab/>
        <w:t>José Anésio Xavier Lemes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Alex Pinheiro da Silva</w:t>
        <w:tab/>
        <w:tab/>
        <w:tab/>
        <w:tab/>
        <w:t>Marly Aparecida Godinho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Benedito Alves dos Santos</w:t>
        <w:tab/>
        <w:tab/>
        <w:tab/>
        <w:tab/>
        <w:t xml:space="preserve">Mauro Vieira Machado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Daniel Dias de Moraes</w:t>
        <w:tab/>
        <w:tab/>
        <w:tab/>
        <w:tab/>
        <w:t>Nilza Maria dos Santos Godinho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raldo Amâncio Vieira </w:t>
        <w:tab/>
        <w:tab/>
        <w:tab/>
        <w:tab/>
        <w:t>Samuel de Oliveira Guimaraes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Vagner Takeshi Yoshizaco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650" w:right="10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8:00Z</dcterms:created>
  <dc:creator>CAMARA MUNICIPAL DE PIEDADE CAMARA MUNICIPAL DE PIEDADE</dc:creator>
  <dc:description/>
  <cp:keywords/>
  <dc:language>en-US</dc:language>
  <cp:lastModifiedBy>camarapiedade2@outlook.com</cp:lastModifiedBy>
  <cp:lastPrinted>2018-04-19T09:56:00Z</cp:lastPrinted>
  <dcterms:modified xsi:type="dcterms:W3CDTF">2018-04-25T13:20:00Z</dcterms:modified>
  <cp:revision>2</cp:revision>
  <dc:subject/>
  <dc:title/>
</cp:coreProperties>
</file>