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ocesso nº: 7972/2022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ojeto de Lei nº: 44/2022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utor: Poder Executiv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ssunto: “</w:t>
      </w:r>
      <w:r>
        <w:rPr/>
        <w:t>Institui a corregedoria da Guarda Civil Municipal de Piedade e dá outras providências</w:t>
      </w:r>
      <w:r>
        <w:rPr>
          <w:rFonts w:cs="Times New Roman"/>
        </w:rPr>
        <w:t xml:space="preserve">”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– Breve Relatóri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ind w:firstLine="1134"/>
        <w:jc w:val="both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>A Comissão de Justiça e Redação encaminha à Procuradoria Legislativa o projeto de lei para se manifestar sobre a nova minuta apresentada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</w:r>
    </w:p>
    <w:p>
      <w:pPr>
        <w:pStyle w:val="Normal"/>
        <w:spacing w:lineRule="auto" w:line="360"/>
        <w:ind w:firstLine="1140"/>
        <w:jc w:val="both"/>
        <w:rPr/>
      </w:pPr>
      <w:r>
        <w:rPr/>
        <w:t xml:space="preserve">É a síntese do necessário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– Manifestação</w:t>
      </w:r>
    </w:p>
    <w:p>
      <w:pPr>
        <w:pStyle w:val="Normal"/>
        <w:widowControl/>
        <w:spacing w:lineRule="auto" w:line="36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 w:cs="Times New Roman"/>
          <w:i/>
          <w:i/>
          <w:iCs/>
          <w:kern w:val="2"/>
          <w:lang w:eastAsia="zh-CN" w:bidi="ar-SA"/>
        </w:rPr>
      </w:pPr>
      <w:r>
        <w:rPr>
          <w:rFonts w:eastAsia="Times New Roman" w:cs="Times New Roman"/>
          <w:i/>
          <w:iCs/>
          <w:kern w:val="2"/>
          <w:lang w:eastAsia="zh-CN" w:bidi="ar-SA"/>
        </w:rPr>
        <w:t>Da nova minuta do projeto de le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i/>
          <w:i/>
          <w:iCs/>
          <w:kern w:val="2"/>
          <w:lang w:eastAsia="zh-CN" w:bidi="ar-SA"/>
        </w:rPr>
      </w:pPr>
      <w:r>
        <w:rPr>
          <w:rFonts w:eastAsia="Times New Roman" w:cs="Times New Roman"/>
          <w:i/>
          <w:iCs/>
          <w:kern w:val="2"/>
          <w:lang w:eastAsia="zh-CN" w:bidi="ar-SA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cs="Times New Roman"/>
        </w:rPr>
      </w:pPr>
      <w:r>
        <w:rPr>
          <w:rFonts w:cs="Times New Roman"/>
        </w:rPr>
        <w:t>A nova minuta do projeto de lei foi apresentada pelo Poder Executivo em 30/05/2023, e constam as seguintes alterações e incorreções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Incorreções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rros do projeto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ojeto - </w:t>
      </w:r>
      <w:bookmarkStart w:id="0" w:name="_Hlk138860644"/>
      <w:r>
        <w:rPr>
          <w:rFonts w:cs="Times New Roman"/>
        </w:rPr>
        <w:t xml:space="preserve">Art. 6° Fica criada a gratificação, em conformidade com o anexo da presente Lei, para 01 (um) servidor que atender as especificações do </w:t>
      </w:r>
      <w:r>
        <w:rPr>
          <w:rFonts w:cs="Times New Roman"/>
          <w:b/>
          <w:bCs/>
        </w:rPr>
        <w:t>artigo 3°</w:t>
      </w:r>
      <w:r>
        <w:rPr>
          <w:rFonts w:cs="Times New Roman"/>
        </w:rPr>
        <w:t>, para atuar como Corregedor da Guarda Civil Municipal.</w:t>
      </w:r>
      <w:bookmarkEnd w:id="0"/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rreção:</w:t>
      </w:r>
      <w:r>
        <w:rPr/>
        <w:t xml:space="preserve"> </w:t>
      </w:r>
      <w:r>
        <w:rPr>
          <w:rFonts w:cs="Times New Roman"/>
        </w:rPr>
        <w:t xml:space="preserve">Art. 6° Fica criada a gratificação, em conformidade com o anexo da presente Lei, para 01 (um) servidor que atender as especificações do </w:t>
      </w:r>
      <w:r>
        <w:rPr>
          <w:rFonts w:cs="Times New Roman"/>
          <w:b/>
          <w:bCs/>
        </w:rPr>
        <w:t>artigo 5°</w:t>
      </w:r>
      <w:r>
        <w:rPr>
          <w:rFonts w:cs="Times New Roman"/>
        </w:rPr>
        <w:t>, para atuar como Corregedor da Guarda Civil Municipal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ojeto - </w:t>
      </w:r>
      <w:bookmarkStart w:id="1" w:name="_Hlk138860891"/>
      <w:r>
        <w:rPr>
          <w:rFonts w:cs="Times New Roman"/>
        </w:rPr>
        <w:t>Art. 2° São atribuições da Corregedoria da Guarda Civil Municipal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II - Apreciar recursos de reclassificação </w:t>
      </w:r>
      <w:r>
        <w:rPr>
          <w:b/>
          <w:bCs/>
        </w:rPr>
        <w:t>de reclassificação</w:t>
      </w:r>
      <w:r>
        <w:rPr/>
        <w:t xml:space="preserve"> do comportamento interposto contra ato do Comandante da Guarda Civil Municipal de Piedade que reclassificar os integrantes da Corpora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rreção: </w:t>
      </w:r>
      <w:bookmarkStart w:id="2" w:name="_Hlk138860938"/>
      <w:r>
        <w:rPr/>
        <w:t>Art. 2° São atribuições da Corregedoria da Guarda Civil Municipal:</w:t>
      </w:r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/>
        <w:t>VII - Apreciar recursos de reclassificação do comportamento interposto contra ato do Comandante da Guarda Civil Municipal de Piedade que reclassificar os integrantes da Corporação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créscimos e modificações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3" w:name="_Hlk135052183"/>
      <w:r>
        <w:rPr>
          <w:rFonts w:cs="Times New Roman"/>
        </w:rPr>
        <w:t>Projeto</w:t>
      </w:r>
      <w:bookmarkEnd w:id="3"/>
      <w:r>
        <w:rPr>
          <w:rFonts w:cs="Times New Roman"/>
        </w:rPr>
        <w:t xml:space="preserve"> -</w:t>
      </w:r>
      <w:r>
        <w:rPr/>
        <w:t xml:space="preserve"> </w:t>
      </w:r>
      <w:bookmarkStart w:id="4" w:name="_Hlk138861036"/>
      <w:r>
        <w:rPr>
          <w:rFonts w:cs="Times New Roman"/>
        </w:rPr>
        <w:t>Art. 2° São atribuições da Corregedoria da Guarda Civil Municipal:</w:t>
      </w:r>
      <w:bookmarkEnd w:id="4"/>
    </w:p>
    <w:p>
      <w:pPr>
        <w:pStyle w:val="Normal"/>
        <w:autoSpaceDE w:val="false"/>
        <w:spacing w:lineRule="auto" w:line="360"/>
        <w:jc w:val="both"/>
        <w:rPr/>
      </w:pPr>
      <w:r>
        <w:rPr/>
        <w:t>I - receber e apurar denúncias, reclamações e representações sobre atos considerados ilegais, arbitrários, desonestos ou que contrariem o interesse público praticados por servidores da Guarda Civil Municip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realizar diligências sempre que necessárias para o desenvolvimento de seus trabalhos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cs="Times New Roman"/>
        </w:rPr>
        <w:t>Minuta – Art. 2° São atribuições da Corregedoria da Guarda Civil Municipal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 - receber e apurar denúncias, reclamações e representações sobre atos considerados ilegais, arbitrários, desonestos ou que contrariem o interesse público praticados por servidores da Guarda Civil Municipal, </w:t>
      </w:r>
      <w:r>
        <w:rPr>
          <w:b/>
          <w:bCs/>
        </w:rPr>
        <w:t>nos termos da Lei 4.165, de 16 de fevereiro de 2011;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II - realizar diligências sempre que necessárias para o desenvolvimento de seus trabalhos, </w:t>
      </w:r>
      <w:r>
        <w:rPr>
          <w:b/>
          <w:bCs/>
        </w:rPr>
        <w:t>por meio de inspeções e correições extraordinárias, encaminhando relatório ao Comando da Guarda Civil Municipal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I - Apreciar recursos de reclassificação de reclassificação do comportamento interposto contra ato do Comandante da Guarda Civil Municipal de Piedade que reclassificar os integrantes da Corporação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II- Apreciar arguições de suspeição de parcialidade de membros da Comissão Processantes e/ou Defensor Dativo nomeado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X- Determinar o cancelamento de punições, na forma e no prazo previsto na Lei 4.165, de 16 de fevereiro de 2011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X- Indicar a Comissão Processante para instauração da sindicância ou inquérito administrativo, nos termos da Lei 4.165, de 16 de fevereiro de 2011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- Decretar sigilo da sindicância, em caso de interesse público, facultando o acesso aos autos exclusivamente as partes e aos respectivos patron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inuta (acréscimos) - Art. 3° A Corregedoria da Guarda Civil Municipal será constituída por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- 01 (um) Corregedor Geral titular e 01 (um) suplente, nomeado na forma desta Lei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I- 01 (um) membro titular e 01 (um) suplente, dentre os servidores da Procuradoria Jurídica do Municípi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II- 01 (um) membro titular e 01 (um) suplente, dentre os servidores da Guarda Civil Municipal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V- 01 (um) membro titular e 01 (um) suplente, dentre os servidores da públicos de Piedade/SP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s: previsão já contida na Lei Municipal 4.141/2010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rt. 4° Compete ao Corregedor Geral da Guarda Civil Municipal, dirigir, planejar, coordenar e supervisionar as atividades da Corregedoria, garantindo o bom andamento dos trabalhos. Parágrafo único. Para o cumprimento das competências previstas neste artigo, o Cor regedor deverá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- Acompanhar inquéritos policiais e ações penais envolvendo servidores integrantes do Quadro de Profissionais da Guarda Civil Municipal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I- Administrar e manter atualizado o banco de dados relativo à vida funcional dos servidores integrantes do Quadro de Profissionais da Guarda Civil Municipal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II- Administrar e manter atualizados arquivos e documentos relacionados a denúncias e representações recebidas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V- Encaminhar informações à Secretaria de Administração sobre diligências realizadas pela Corregedoria sobre denúncias e Irregularidades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- Encaminhar manifestações, relatórios e deliberações da Corregedoria da Guarda Civil Municipal de Piedade para o Interessad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I - Encaminhar os autos após emissão de pareceres conclusivos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II- Agendar reuniões para deliberação da Corregedoria sobr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Denúncias, reclamações e representações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Indicações de Comissões Processantes de sindicância ou inquérito administrativ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Arguições de suspeição de parcialidade de membros da Comissão Processante e/ou Defensor Dativo nomead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Decretação de sigilo, em caso de Interesse públic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Justificativas para prorrogação de prazos apresentadas pelas Comissões Processantes de sindicância ou inquérito administrativ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Pedidos de certidões e de cópias de processos administrativos que estejam em andamento na Corregedoria da Guarda Civil Municipal de Piedad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) Recursos de reclassificação de comportamento interposto contra ato do Comandante da Guarda Civil Municipal de Piedad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II- Franquear acesso para cópias e emitir certidões referentes processos administrativos que estejam em andamento na Corregedoria da Guarda Civil Municipal de Piedade, após aprovação do pedi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jeto – Art. 3° Até que seja criado o Plano de Cargos e Carreira específico, a função de Corregedor da Guarda Civil Municipal será ocupada, obrigatoriamente, por servi dores públicos pertencentes ao quadro efetivo da Guarda Civil Municipal, que já tenham cumprido o estágio probatório e que possuam a qualificação necessária, com mandato de 2 (dois) anos, permitida uma reconduçã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1° O servidor nomeado como Corregedor da Guarda Civil Municipal não poderá ter em seus registros qualquer penalidade administrativa em razão do exercício de suas funções como Guarda Civil Municipal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2° Além dos requisitos estipulados neste artigo, servidor nomeado deverá estar apto a portar arma de fogo e, ainda, realizar exame médico, com resultado negativo no exame toxicológico de larga janela de detecção para consumo de substâncias psicoativ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inuta – Art. 5° A função de Corregedor Geral da Guarda Civil Municipal será ocupada, obrigatoriamente, por servidores públicos pertencentes ao quadro efetivo da Guarda Civil Municipal, que já tenham cumprido o estágio probatório e que possuam a qualificação necessária, com mandato de 2 (dois) anos, permitida uma reconduçã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1° O servidor nomeado como Corregedor Geral da Guarda Civil Municipal não poderá ter em seus registros qualquer penalidade administrativa em razão do exercício de suas funções como Guarda Civil Municipal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§2° Além dos requisitos estipulados neste artigo, servidor nomeado deverá estar apto a portar arma de fogo e, ainda, realizar exame médico, com resultado negativo no exame toxicológico de larga janela de detecção para consumo de substâncias psicoativas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§3° </w:t>
      </w:r>
      <w:r>
        <w:rPr>
          <w:b/>
          <w:bCs/>
        </w:rPr>
        <w:t>O suplente substituirá o Corregedor em casos de impossibilidade de atuação, em razão de ausência, impedimento ou suspeiç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t. 10 As demais questões relacionadas a aplicação desta Lei serão regulamentad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or decreto do Poder Executivo.</w:t>
      </w:r>
      <w:r>
        <w:rPr/>
        <w:t xml:space="preserve"> (sem correlação no proje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 – Conclusão</w:t>
      </w:r>
    </w:p>
    <w:p>
      <w:pPr>
        <w:pStyle w:val="Normal"/>
        <w:spacing w:lineRule="auto" w:line="360"/>
        <w:ind w:firstLine="11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1140"/>
        <w:jc w:val="both"/>
        <w:rPr/>
      </w:pPr>
      <w:r>
        <w:rPr/>
        <w:t>Diante do exposto, no que concerne as modificações ao projeto original, com a apresentação de nova minuta e apontadas nesta manifestação, foram corrigidos os apontamentos feitos pela Comissão de Justiça e Redação, no ofício 190/2022, a qual deve avaliar sua viabi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40"/>
        <w:jc w:val="both"/>
        <w:rPr/>
      </w:pPr>
      <w:r>
        <w:rPr/>
        <w:t>Câmara Municipal de Piedade, 28 de junh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derson Lui Prieto</w:t>
      </w:r>
    </w:p>
    <w:p>
      <w:pPr>
        <w:pStyle w:val="Normal"/>
        <w:spacing w:lineRule="auto" w:line="360"/>
        <w:jc w:val="center"/>
        <w:rPr/>
      </w:pPr>
      <w:r>
        <w:rPr/>
        <w:t>Procurador Legislativo</w:t>
      </w:r>
      <w:bookmarkStart w:id="5" w:name="art30i"/>
      <w:bookmarkEnd w:id="5"/>
    </w:p>
    <w:sectPr>
      <w:headerReference w:type="default" r:id="rId2"/>
      <w:footerReference w:type="default" r:id="rId3"/>
      <w:type w:val="nextPage"/>
      <w:pgSz w:w="11906" w:h="16838"/>
      <w:pgMar w:left="1980" w:right="1121" w:gutter="0" w:header="1134" w:top="25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12420</wp:posOffset>
          </wp:positionH>
          <wp:positionV relativeFrom="paragraph">
            <wp:posOffset>81915</wp:posOffset>
          </wp:positionV>
          <wp:extent cx="581025" cy="514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u w:val="single"/>
      </w:rPr>
      <w:t>CÂMARA MUNICIPAL DE PIEDADE</w:t>
    </w:r>
  </w:p>
  <w:p>
    <w:pPr>
      <w:pStyle w:val="Header"/>
      <w:jc w:val="center"/>
      <w:rPr/>
    </w:pPr>
    <w:r>
      <w:rPr>
        <w:sz w:val="16"/>
        <w:szCs w:val="16"/>
        <w:u w:val="single"/>
      </w:rPr>
      <w:t>ESTADO DE SÃO PAULO</w:t>
    </w:r>
  </w:p>
  <w:p>
    <w:pPr>
      <w:pStyle w:val="Header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pBdr>
        <w:bottom w:val="single" w:sz="8" w:space="2" w:color="000000"/>
      </w:pBdr>
      <w:jc w:val="center"/>
      <w:rPr/>
    </w:pPr>
    <w:r>
      <w:rPr>
        <w:b/>
        <w:bCs/>
      </w:rPr>
      <w:t>Procuradoria Legislativa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418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25:00Z</dcterms:created>
  <dc:creator>Ricardo</dc:creator>
  <dc:description/>
  <cp:keywords/>
  <dc:language>en-US</dc:language>
  <cp:lastModifiedBy>Câmara Piedade</cp:lastModifiedBy>
  <cp:lastPrinted>2023-06-28T16:28:00Z</cp:lastPrinted>
  <dcterms:modified xsi:type="dcterms:W3CDTF">2023-06-28T19:40:00Z</dcterms:modified>
  <cp:revision>4</cp:revision>
  <dc:subject/>
  <dc:title/>
</cp:coreProperties>
</file>